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O VZÁJEMNÉM MAJETKOVÉM VYPOŘÁ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, nar. …………………….., ČOP …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, nar. …………………….., ČOP …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tem (nová adresa)</w:t>
      </w:r>
    </w:p>
    <w:p>
      <w:pPr>
        <w:pStyle w:val="Normal"/>
        <w:rPr/>
      </w:pPr>
      <w:r>
        <w:rPr/>
        <w:t xml:space="preserve">…………………………………………………………………………… </w:t>
      </w:r>
      <w:r>
        <w:rPr/>
        <w:t>tel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 – společní členové bytového družstva </w:t>
      </w:r>
      <w:r>
        <w:rPr>
          <w:b/>
          <w:caps/>
        </w:rPr>
        <w:t xml:space="preserve">Dům čp. 1057, 1058, 1059, 1060, 1062 </w:t>
      </w:r>
      <w:r>
        <w:rPr>
          <w:b/>
        </w:rPr>
        <w:t>a</w:t>
      </w:r>
      <w:r>
        <w:rPr>
          <w:b/>
          <w:caps/>
        </w:rPr>
        <w:t xml:space="preserve"> 1063 Rokycanova ul. v Rokycanech, družstvo </w:t>
      </w:r>
      <w:r>
        <w:rPr>
          <w:caps/>
        </w:rPr>
        <w:t xml:space="preserve"> (</w:t>
      </w:r>
      <w:r>
        <w:rPr/>
        <w:t>dále jen převádějící</w:t>
      </w:r>
      <w:r>
        <w:rPr>
          <w:caps/>
        </w:rPr>
        <w:t>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, nar. …………………….., ČOP …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, nar. …………………….., ČOP …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tem (nová 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nabyvatel/é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ašuj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že mají finančně vypořádán převod členského podílu </w:t>
      </w:r>
    </w:p>
    <w:p>
      <w:pPr>
        <w:pStyle w:val="Normal"/>
        <w:rPr/>
      </w:pPr>
      <w:r>
        <w:rPr>
          <w:sz w:val="20"/>
          <w:szCs w:val="20"/>
        </w:rPr>
        <w:t xml:space="preserve">- základní členský vklad ve výši </w:t>
      </w:r>
      <w:r>
        <w:rPr>
          <w:b/>
          <w:sz w:val="20"/>
          <w:szCs w:val="20"/>
        </w:rPr>
        <w:t>l.000,- Kč</w:t>
      </w:r>
      <w:r>
        <w:rPr>
          <w:sz w:val="20"/>
          <w:szCs w:val="20"/>
        </w:rPr>
        <w:t xml:space="preserve"> a</w:t>
      </w:r>
    </w:p>
    <w:p>
      <w:pPr>
        <w:pStyle w:val="Normal"/>
        <w:rPr/>
      </w:pPr>
      <w:r>
        <w:rPr>
          <w:sz w:val="20"/>
          <w:szCs w:val="20"/>
        </w:rPr>
        <w:t xml:space="preserve">- povinný členský vklad ve výši                      </w:t>
      </w:r>
      <w:r>
        <w:rPr>
          <w:b/>
          <w:sz w:val="20"/>
          <w:szCs w:val="20"/>
        </w:rPr>
        <w:t>,-Kč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 bytu č.        v ul. Rokycanova 10       ,  Rokyca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e převádějící a nabyvatelé souhlasí s převedením hodnoty členského podílu na nabyvate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e si navzájem předali vybavení výše uvedeného bytu a že vybavení bytu je v pořádku, bez nedostatků pro užívání bytu nabyvatel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ávající prohlašuje, že poslední nájem za byt uhradí za měsíc …………………. do 25. dne v měsíci a toto doloží B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vatelé prohlašují, že do sedmi dnů od podepsání Dohody o převodu družstevního podílu navštíví správce bytového fondu firmu TEBYT, Na Pátku 122   Rokycany, kde doloží doklad o převodu družstevního podílu, přihlásí všechny uživatele bytu a vyplní nový evidenční list bytu pro výpočet nájemného pro uvedený by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vodci prohlašují, že eventuálně vzniklé pohledávky s vyúčtováním služeb a nájemného za rok</w:t>
      </w:r>
    </w:p>
    <w:p>
      <w:pPr>
        <w:pStyle w:val="Normal"/>
        <w:rPr/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 v plné výši uhradí do 14 dnů po obdržení oznámení o vyúčtování, které bude odesláno na výše uvedenou adre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byvatelé prohlašují, že si zřídí na České poště přihlášku k inkasu SIPO na platbu nájemnéh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Rokycanech dne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                                                    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převodci (jména a podpisy)</w:t>
        <w:tab/>
        <w:tab/>
        <w:tab/>
        <w:tab/>
        <w:tab/>
        <w:t>nabyvatelé (jména a podpisy)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0:30:00Z</dcterms:created>
  <dc:creator>Hana Ševčíková</dc:creator>
  <dc:description/>
  <dc:language>en-US</dc:language>
  <cp:lastModifiedBy/>
  <cp:lastPrinted>2006-05-23T19:32:00Z</cp:lastPrinted>
  <dcterms:modified xsi:type="dcterms:W3CDTF">2021-12-25T15:34:44Z</dcterms:modified>
  <cp:revision>3</cp:revision>
  <dc:subject/>
  <dc:title>PROHLÁŠENÍ O VZÁJEMNÉM MAJETKOVÉM VYPOŘÁDÁNÍ</dc:title>
</cp:coreProperties>
</file>